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Nombre: Carmen Rosa Morales Méndez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Cargo: Titular del Área de Auditoría Interna y Titular del Área de Auditoría para Desarrollo y Mejora de la Gestión Pública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: Órgano Interno de Control</w:t>
      </w:r>
    </w:p>
    <w:p>
      <w:pPr>
        <w:pStyle w:val="Normal"/>
        <w:overflowPunct w:val="true"/>
        <w:autoSpaceDE w:val="true"/>
        <w:ind w:left="240" w:hanging="0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tura en Contaduría Pública/Contador Público/IPN-ESCA 1983-1987/Título Profesional.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bookmarkStart w:id="0" w:name="_Hlk510438569"/>
      <w:bookmarkEnd w:id="0"/>
      <w:r>
        <w:rPr>
          <w:rFonts w:cs="Arial" w:ascii="Arial" w:hAnsi="Arial"/>
          <w:b/>
        </w:rPr>
        <w:t>Maestría en Administración con Especialidad en Ingeniería Financiera/UVM 1998-2001/Título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510438569"/>
      <w:bookmarkStart w:id="2" w:name="_Hlk510438569"/>
      <w:bookmarkEnd w:id="2"/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Investigación e Innovación en Tecnologías de la Información y Comunicación. “INFOTEC”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  <w:t>Periodo: noviembre 2015 a octubre 2017</w:t>
      </w:r>
    </w:p>
    <w:p>
      <w:pPr>
        <w:pStyle w:val="Logro"/>
        <w:numPr>
          <w:ilvl w:val="0"/>
          <w:numId w:val="0"/>
        </w:numPr>
        <w:ind w:left="240" w:right="-360" w:hanging="0"/>
        <w:rPr/>
      </w:pPr>
      <w:r>
        <w:rPr>
          <w:rFonts w:cs="Arial" w:ascii="Arial" w:hAnsi="Arial"/>
        </w:rPr>
        <w:t>Puesto: Consultora/INFOTEC</w:t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oyar a la Dirección Adjunta de Administración para controlar y dar atención al seguimiento de observaciones de los distintos órganos fiscalizadores.</w:t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sentar en forma periódica al Director Ejecutivo y a la Directora Adjunta de Administración reportes que reflejen el estatus de las observaciones a cargo del INFOTEC</w:t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r el canal de comunicación ante el OIC para la atención de observacione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240" w:right="-360" w:hanging="0"/>
        <w:rPr/>
      </w:pPr>
      <w:r>
        <w:rPr>
          <w:rFonts w:cs="Arial" w:ascii="Arial" w:hAnsi="Arial"/>
          <w:b/>
        </w:rPr>
        <w:t>Consejo Nacional de Ciencia y Tecnología “CONACYT</w:t>
      </w:r>
      <w:r>
        <w:rPr>
          <w:rFonts w:cs="Arial" w:ascii="Arial" w:hAnsi="Arial"/>
        </w:rPr>
        <w:t>”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  <w:t>Periodo: agosto 1998 a octubre 2015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  <w:t>Puesto: Titular del Área de Auditoría Interna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ponsable de Planear, Coordinar y Supervisar la ejecución del Programa Anual de Auditoría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ungir como Asesor en los diversos Órganos Colegiados del CONACYT (Comités Técnicos y de Administración de los Fondos CONACYT)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jo Nacional de Ciencia y Tecnología “CONACYT”</w:t>
      </w:r>
    </w:p>
    <w:p>
      <w:pPr>
        <w:pStyle w:val="Logro"/>
        <w:numPr>
          <w:ilvl w:val="0"/>
          <w:numId w:val="0"/>
        </w:numPr>
        <w:ind w:left="240" w:right="-360" w:hanging="0"/>
        <w:rPr/>
      </w:pPr>
      <w:r>
        <w:rPr>
          <w:rFonts w:cs="Arial" w:ascii="Arial" w:hAnsi="Arial"/>
        </w:rPr>
        <w:t>Periodo: marzo 1998 a julio 1998</w:t>
      </w:r>
    </w:p>
    <w:p>
      <w:pPr>
        <w:pStyle w:val="Logro"/>
        <w:numPr>
          <w:ilvl w:val="0"/>
          <w:numId w:val="0"/>
        </w:numPr>
        <w:ind w:left="240" w:right="-360" w:hanging="0"/>
        <w:rPr/>
      </w:pPr>
      <w:r>
        <w:rPr>
          <w:rFonts w:cs="Arial" w:ascii="Arial" w:hAnsi="Arial"/>
        </w:rPr>
        <w:t>Puesto:</w:t>
      </w:r>
      <w:r>
        <w:rPr/>
        <w:t xml:space="preserve"> </w:t>
      </w:r>
      <w:r>
        <w:rPr>
          <w:rFonts w:cs="Arial" w:ascii="Arial" w:hAnsi="Arial"/>
        </w:rPr>
        <w:t>Asesor del Órgano Interno de Control</w:t>
      </w:r>
    </w:p>
    <w:p>
      <w:pPr>
        <w:pStyle w:val="Logr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álisis de información estratégica (Junta de Gobierno)</w:t>
      </w:r>
    </w:p>
    <w:p>
      <w:pPr>
        <w:pStyle w:val="Logr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laboración de Notas Informativas para el Secretario y Comisario Público en ese entonces de la SECODAM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 Maestría en Administración con Especialidad en Ingeniería Financiera/UVM 1998-2001/Título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os Adicionales: 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écnicas de Investigación para Funcionarios de la SECODAM (actualmente SFP)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uditoría al Desempeño/IMAI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ciología de la Corrupción/SFP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tratación de Adquisiciones, Arrendamientos y Servicios en la Administración Pública Federal./SFP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uditoría Forense/SFP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y de Contabilidad Gubernamental/SFP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delo de Administración de Riesgos /SFP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nejo General de Microsoft Office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ditoría Publica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851" w:footer="907" w:bottom="9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5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1:15:00Z</dcterms:created>
  <dc:creator>SECODAM</dc:creator>
  <dc:description/>
  <cp:keywords/>
  <dc:language>en-US</dc:language>
  <cp:lastModifiedBy>enlace</cp:lastModifiedBy>
  <cp:lastPrinted>2017-03-28T12:38:00Z</cp:lastPrinted>
  <dcterms:modified xsi:type="dcterms:W3CDTF">2018-04-02T21:15:00Z</dcterms:modified>
  <cp:revision>2</cp:revision>
  <dc:subject/>
  <dc:title>Cecilia del Carmen Azuara Arai</dc:title>
</cp:coreProperties>
</file>