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Ana Karen Martínez Hernández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e de Departamento de Operación y Pautas Comercial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Comercial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Comunicación Social.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Autónoma Metropolitana, unidad Xochimilco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ada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xperiencia profesional: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levisión Metropolitana, S.A. de C.V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6 de enero de 2010 – 15 de enero de 201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Técnico especializado en Continuidad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ntinuidad, Transmis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grado: *</w:t>
      </w:r>
    </w:p>
    <w:p>
      <w:pPr>
        <w:pStyle w:val="Sinespaciado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Cursos Adicionales: *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glé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</w:t>
      </w:r>
      <w:r>
        <w:rPr>
          <w:rFonts w:cs="Arial" w:ascii="Arial" w:hAnsi="Arial"/>
          <w:b w:val="false"/>
          <w:i/>
          <w:sz w:val="20"/>
        </w:rPr>
        <w:t>Office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Comunicación Socia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Trabajo en equipo, en condiciones de alta presión, capacidad para toma de decisiones con responsabilidad ética y compromiso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8:00Z</dcterms:created>
  <dc:creator>SECODAM</dc:creator>
  <dc:description/>
  <cp:keywords/>
  <dc:language>en-US</dc:language>
  <cp:lastModifiedBy>Ana Karen Martínez Hernández</cp:lastModifiedBy>
  <cp:lastPrinted>2017-03-28T12:38:00Z</cp:lastPrinted>
  <dcterms:modified xsi:type="dcterms:W3CDTF">2017-03-31T19:20:00Z</dcterms:modified>
  <cp:revision>4</cp:revision>
  <dc:subject/>
  <dc:title>Cecilia del Carmen Azuara Arai</dc:title>
</cp:coreProperties>
</file>