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ADRIANA ADAME TAP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JEFA DE DEPARTAMENTO DE DESARROLLO Y MEJORA DE LA GESTIÓ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ORGANO INTERNO DE CONTRO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Nivel máximo de Estudios realizados: LICENCIATURA </w:t>
      </w:r>
    </w:p>
    <w:p>
      <w:pPr>
        <w:pStyle w:val="Ttulodepuesto"/>
        <w:rPr/>
      </w:pPr>
      <w:r>
        <w:rPr>
          <w:rFonts w:cs="Arial"/>
          <w:b w:val="false"/>
          <w:lang w:val="es-MX"/>
        </w:rPr>
        <w:t>Carrera específica (en su caso):</w:t>
      </w:r>
      <w:r>
        <w:rPr>
          <w:rFonts w:cs="Arial"/>
          <w:b w:val="false"/>
          <w:lang w:val="es-ES_tradnl"/>
        </w:rPr>
        <w:t xml:space="preserve"> LICENCIATURA EN ADMINISTR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MICHOACANA DE SAN NICOLÁ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MAYO DE 2016 A SEPTIEMBRE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TÉCNICO ESPECIALIZAD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 xml:space="preserve">APOYO EN REALIZACIÓN DE AUDITORÍAS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 SEPTIEMBRE DE 2015 A ABRIL DE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ECRETARIA DE DIREC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APOYO EN REALIZACIÓN DE AUDITORÍAS Y ACTIVIDADES SECRETARIA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UR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 MARZO 2015 A JULIO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NALISTA DE ACLARACION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  </w:t>
      </w:r>
      <w:r>
        <w:rPr>
          <w:rFonts w:cs="Arial" w:ascii="Arial" w:hAnsi="Arial"/>
        </w:rPr>
        <w:t>ACLARACIONES Y VENTA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INDOWS, EXCEL POWERT POINT, ADOBE COREL DRAW, PUBLISHER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ADMINISTR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9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8-10-17T19:43:00Z</dcterms:modified>
  <cp:revision>7</cp:revision>
  <dc:subject/>
  <dc:title>Cecilia del Carmen Azuara Arai</dc:title>
</cp:coreProperties>
</file>