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elardo Bernardo Paniagua Zwanziger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Gerente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Gerencia de Continuidad, en la Dirección de Programación, Subdirección General de Producción y Programación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  </w:t>
      </w:r>
    </w:p>
    <w:p>
      <w:pPr>
        <w:pStyle w:val="Logro"/>
        <w:numPr>
          <w:ilvl w:val="0"/>
          <w:numId w:val="0"/>
        </w:numPr>
        <w:ind w:left="240" w:right="-360" w:hanging="0"/>
        <w:rPr/>
      </w:pPr>
      <w:r>
        <w:rPr>
          <w:rFonts w:cs="Arial" w:ascii="Arial" w:hAnsi="Arial"/>
        </w:rPr>
        <w:t>Lic. en Economí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Nacional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itulad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Desde el 01 de agosto de 2006 y aún vigente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Gerente de Continuidad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e la Pauta de continuidad para la transmisión diaria de las señales televisiva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Televisora del Valle de México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Del 15 de diciembre de 1992 al 15 de mayo de 200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Subdirector del Centro de Inform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Es Canal 40 de televisión en la CDMX. Administración de la información audiovisual de la institución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CompuMéxico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Del 16 de agosto de 1990 al 31 de diciembre de 1998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Gerente Gener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  <w:t>Desarrollo de software para pequeñas y medianas empresas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ción y Evaluación de Proyectos de Inversión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enguajes de programación como Java y C#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gl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enguajes de programación Java y C#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ción y Evaluación de Proyectos de Inversión, diseño y desarrollo de sistemas de software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r personal, administrar proyectos y procesos de trabajo, administrar y mejora continua de procesos para gestión de calidad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2:08:00Z</dcterms:created>
  <dc:creator>SECODAM</dc:creator>
  <dc:description/>
  <cp:keywords/>
  <dc:language>en-US</dc:language>
  <cp:lastModifiedBy>Abelardo B. Paniagua Zwanziger</cp:lastModifiedBy>
  <cp:lastPrinted>2017-03-28T12:38:00Z</cp:lastPrinted>
  <dcterms:modified xsi:type="dcterms:W3CDTF">2017-03-29T22:12:00Z</dcterms:modified>
  <cp:revision>3</cp:revision>
  <dc:subject/>
  <dc:title>Cecilia del Carmen Azuara Arai</dc:title>
</cp:coreProperties>
</file>