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Verónica López Mejí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Jefa del Departamento de Planeació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 Dirección de Notici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 en Ciencias de la Comunicación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Facultad de Ciencias Políticas y Sociales, UNAM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N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 S. A. de C. V. Canal 2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2006 a la fech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a del Departamento de Plane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Periodismo y relaciones pública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Radio UNAM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2005 a la fech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Conductora del programa Carpe Noctem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locución, producción y edición en radi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Free lance Campo Imaginario S. A. de C. 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997-2006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Coordinadora de Información, Dirección de noticias de Canal 2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Periodismo y relaciones públicas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Adicionales: Seminario del nuevo periodismo, FLAP Federación Latinoamericana de Periodismo. Seminario de Arte y Comunicación. Seminario de Fotoperiodismo. Curso de Body Paint y maquillaje prostético. Redacción. Locución. Taller de Arte objeto. Primeros auxilios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taliano 95 %, Inglés, comprens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Windows, Office 365, Photoshop, Corel Draw, Adobe Audition,  Redes sociale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. Gestión de trámites para la realización y asignación de orden de trabajo para reporteros. Gestión y logística para la realización de entrevistas, notas y reportajes. Jerarquización de información. Relaciones públicas. Locución, producción y edición de audi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 Investigación de información cultural, de creadores y personajes del ámbito cultural. Creación de bases de datos. Organización y difusión de actividades culturales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44:00Z</dcterms:created>
  <dc:creator>SECODAM</dc:creator>
  <dc:description/>
  <cp:keywords/>
  <dc:language>en-US</dc:language>
  <cp:lastModifiedBy>Verónica López Mejía</cp:lastModifiedBy>
  <cp:lastPrinted>2017-03-28T12:38:00Z</cp:lastPrinted>
  <dcterms:modified xsi:type="dcterms:W3CDTF">2017-04-05T16:44:00Z</dcterms:modified>
  <cp:revision>2</cp:revision>
  <dc:subject/>
  <dc:title>Cecilia del Carmen Azuara Arai</dc:title>
</cp:coreProperties>
</file>