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Teresa Gaspar Villarías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Directora de Imagen Corporativa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Dirección de Imagen Corporativa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  <w:lang w:val="es-ES_tradnl"/>
        </w:rPr>
        <w:t xml:space="preserve">Máximo </w:t>
      </w:r>
      <w:r>
        <w:rPr>
          <w:rFonts w:cs="Arial"/>
          <w:lang w:val="es-MX"/>
        </w:rPr>
        <w:t>grado</w:t>
      </w:r>
      <w:r>
        <w:rPr>
          <w:rFonts w:cs="Arial"/>
          <w:lang w:val="es-ES_tradn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  <w:lang w:val="es-ES_tradn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Maestría (pasante) Licenciatura (titulado).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UNAM, UIA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FAI.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Junio 2012 a marzo de 2013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Subdirección de protocolo.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Comunicación, promoción, difusión, relaciones públicas, logística, contenidos, editorial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ondo Nacional para la Cultura y las Artes (Consejo Nacional para la Cultura y las Artes)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Enero 2011 a febrero de 2012.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Subdirección de Promoción y Difusión.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Comunicación, difusión, promoción, relaciones públicas, medios, investigación, desarrollo de contenidos, editorial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oordinación Nacional de Artes Plásticas (Instituto Nacional de Bellas Artes)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Enero 2008 a febrero 2009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Jefa del Departamento de Servicios Educativos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Implementación de servicios educativos en museos del INBA, desarrollo de proyectos, elaboración de contenidos, difusión, relaciones públicas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Maestría en Letras Latinoamericanas. UNAM. Pasante. Tesis en trámite.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Sistema integral de Microsoft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Áreas de dominio profesional: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umanidade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teratura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municación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moción y difusión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vestigación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e y cultura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sarrollo de contenido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neación y logística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lación y compra de medios para campañas de difusión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laciones públicas e interistitucionale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plementación de estrategias integrales de comunicación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sarrollo de políticas de comunicación social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aboración de línea discursiva, editorial y de comunicación social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alización de discurso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sarrollo de proyectos editoriale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ogística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tenido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ublicidad y diseño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estoCar">
    <w:name w:val="Puest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Puesto1">
    <w:name w:val="Puesto1"/>
    <w:next w:val="Logr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11:00Z</dcterms:created>
  <dc:creator>SECODAM</dc:creator>
  <dc:description/>
  <cp:keywords/>
  <dc:language>en-US</dc:language>
  <cp:lastModifiedBy>Teresa Gaspar Villarias</cp:lastModifiedBy>
  <cp:lastPrinted>2017-03-28T12:38:00Z</cp:lastPrinted>
  <dcterms:modified xsi:type="dcterms:W3CDTF">2017-03-31T18:06:00Z</dcterms:modified>
  <cp:revision>4</cp:revision>
  <dc:subject/>
  <dc:title>Cecilia del Carmen Azuara Arai</dc:title>
</cp:coreProperties>
</file>