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</w:t>
        <w:tab/>
        <w:t>Obdulia Yolanda Torres Muño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</w:t>
        <w:tab/>
        <w:t>Jefa de Departamento de lo Contencioso y Propiedad Intelectu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</w:t>
        <w:tab/>
        <w:tab/>
        <w:t>Dirección de Asuntos Jurídic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  </w:t>
        <w:tab/>
        <w:t>Licenciatura en Derech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  <w:tab/>
        <w:t>Universidad La Sall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  <w:tab/>
        <w:t>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>Instituto Nacional para la Educación de los Adultos (INEA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6/04/2007 – 15/01/201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Abogada litiga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>Derecho Labor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ordinadora Nacional de Trabajador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  <w:tab/>
        <w:t>16/10/2003 – 30/03/200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bogada litiga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>Derecho laboral colectiv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FIDELIQ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Diciembre 2000 – Octubre 200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Abogada litiga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  <w:tab/>
        <w:t>Derecho labor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Diplomado en Derecho Procesal Laboral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  <w:tab/>
        <w:t>Nociones Generales sobre la Reforma Constitucional en materia de Amparo y su Ley Reglamentaria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  <w:tab/>
        <w:tab/>
        <w:t>Inglés y Franc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  <w:t>Office, Windows, Word, Exce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  <w:tab/>
        <w:t>Todo lo relacionado con la materia labora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ind w:left="2124" w:hanging="212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  <w:tab/>
        <w:t>Litigio en materia laboral desde el inicio hasta la conclusión del procedimiento y en distintas áreas del derecho laboral colectivo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5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04-04T18:05:00Z</dcterms:modified>
  <cp:revision>3</cp:revision>
  <dc:subject/>
  <dc:title>Cecilia del Carmen Azuara Arai</dc:title>
</cp:coreProperties>
</file>