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Norberto Maya Norieg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Gerente de Contabilidad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Maestría en Gestión Publica Aplicad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Instituto Tecnológico y de Estudios Superiores de Monterrey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Si estoy titulad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nstituto Mexicano de la Radi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julio 2011 – octubre 2016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 de Finanza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Recursos Financier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Las Cervezas Modelo en el Área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agosto 2010 – abril 2011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Gerente Administrativo Agencia Matriz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Recursos Financieros y Administración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Sigma Alimentos Centro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octubre 2000 – abril 201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Administrativo CEDI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: Recursos Financieros y Administraci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Maestrí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comprens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SAP, NAVISIÓN, OFFICE, WINDOW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Contabilidad Gubernamental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Proactivo, trabajo en equipo y por resultados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0:55:00Z</dcterms:created>
  <dc:creator>SECODAM</dc:creator>
  <dc:description/>
  <cp:keywords/>
  <dc:language>en-US</dc:language>
  <cp:lastModifiedBy>Norberto Maya Noriega</cp:lastModifiedBy>
  <cp:lastPrinted>2017-03-28T12:38:00Z</cp:lastPrinted>
  <dcterms:modified xsi:type="dcterms:W3CDTF">2017-03-29T20:55:00Z</dcterms:modified>
  <cp:revision>2</cp:revision>
  <dc:subject/>
  <dc:title>Cecilia del Carmen Azuara Arai</dc:title>
</cp:coreProperties>
</file>