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Melina Diazmercado Delfí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Distribución de Program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Programación / Subdirección General de Producción y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Ciencias de la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Facultad de Ciencias Políticas y Sociales,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: Titulado. Mención honorífica Ced. Prof. 7626070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Fotografí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scuela Activa de Fotografí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: Diploma de término con validez ante la SEP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ineteca Nacion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7-201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l Departamento de Programación y Enlace Internacion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rogramación, Festivales, Distribución de cine, Adquisiciones de títulos cinematográfic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ineteca Nacion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12-201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Representante de la Cineteca Nacional en Xalapa, Veracruz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Gestión cultural, Exhibición de cine, Curaduría, Distribu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13-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Servicios profesionales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Selección de material televisivo para posible adquisición del Canal 22 y posterior programación, Contacto con distribuidores de materiales televisivos, Apoyo en la programación de las barras de cin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Diplomado en Mercadotecnia. Facultad de Economía-UNAM. Mod. 1; Diversos cursos de cine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 Habilidad avanzada en comprensión, comunicación oral y comunicación escrita (Berlitz Business English Degree) TOEIC 820punto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lataforma MAC y PC. Paquetería Office. Redes socia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Distribución y Exhibición. Programación. Gestión cultura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Eficiencia, búsqueda de soluciones prácticas en situaciones que lo requieren; flexibilidad para la adaptación en trabajo en equipo; Capacidad negociadora para gestionar proyectos hasta su finalización; Creación de estrategias para mejorar resultados; Coordinación de personal bajo mi mando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9:00Z</dcterms:created>
  <dc:creator>SECODAM</dc:creator>
  <dc:description/>
  <cp:keywords/>
  <dc:language>en-US</dc:language>
  <cp:lastModifiedBy>Melina Diazmercado Delfín</cp:lastModifiedBy>
  <cp:lastPrinted>2017-03-28T12:38:00Z</cp:lastPrinted>
  <dcterms:modified xsi:type="dcterms:W3CDTF">2017-03-30T17:01:00Z</dcterms:modified>
  <cp:revision>4</cp:revision>
  <dc:subject/>
  <dc:title>Cecilia del Carmen Azuara Arai</dc:title>
</cp:coreProperties>
</file>