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Gloria Estela López Godínez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 Gerente de Operación y Tráfico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; Subdirección General Comercial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  <w:lang w:val="es-ES"/>
        </w:rPr>
        <w:t xml:space="preserve">Máximo </w:t>
      </w:r>
      <w:r>
        <w:rPr>
          <w:rFonts w:cs="Arial"/>
          <w:lang w:val="es-MX"/>
        </w:rPr>
        <w:t>grado</w:t>
      </w:r>
      <w:r>
        <w:rPr>
          <w:rFonts w:cs="Arial"/>
          <w:lang w:val="es-ES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  <w:lang w:val="es-ES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 en Mercadotecnia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Universidad Tecnológica de México (UNITEC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Titulación en proceso. 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 A. de C. 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marzo de 2009 a diciembre de 201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Jefe de Departamento de Operación y Pautas Comerciales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Elaboración de propuestas, pautas comerciales, monitoreo, seguimiento de campañas publicitaria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Televisión Metropolitana, S. A. de C. V.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mayo de 2008 a febrero de 2009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nalista Comercial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Recepción de materiales para transmisión, análisis de rating, monitoreo, elaboración de testigos de transmisión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Control Media, S. A. de C. V.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octubre de 2006 a diciembre de 2006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Ejecutivo de Cuenta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Contratación de pauta comercial en medios, planeación, pauta comercial, monitoreo.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udios de postgrado: Posgrado en Calidad y Productividad 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inglés, francés, Transparencia, control archivístico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/ francé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erramientas informáticas: Office / Outlook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Mercadotecnia, contabilidad, administración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Habilidades generales: Integridad, manejo del tiempo, escritura, comunicación, puntualidad, sentido de la responsabilid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4:00Z</dcterms:created>
  <dc:creator>SECODAM</dc:creator>
  <dc:description/>
  <cp:keywords/>
  <dc:language>en-US</dc:language>
  <cp:lastModifiedBy>Gloria E. López Godinez</cp:lastModifiedBy>
  <cp:lastPrinted>2017-03-28T12:38:00Z</cp:lastPrinted>
  <dcterms:modified xsi:type="dcterms:W3CDTF">2017-03-31T21:19:00Z</dcterms:modified>
  <cp:revision>16</cp:revision>
  <dc:subject/>
  <dc:title>Cecilia del Carmen Azuara Arai</dc:title>
</cp:coreProperties>
</file>