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center"/>
        <w:rPr>
          <w:rFonts w:cs="Arial"/>
          <w:lang w:val="es-MX"/>
        </w:rPr>
      </w:pPr>
      <w:r>
        <w:rPr>
          <w:rFonts w:cs="Arial"/>
          <w:lang w:val="es-MX"/>
        </w:rPr>
        <w:t>Lic. Gabriela Alejandra Pérez de la Serna Duarte</w:t>
      </w:r>
    </w:p>
    <w:p>
      <w:pPr>
        <w:pStyle w:val="Ttulodepuesto"/>
        <w:jc w:val="center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Jefa de Vinculación Canal Internacional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pacing w:val="-10"/>
          <w:lang w:val="es-MX"/>
        </w:rPr>
      </w:pPr>
      <w:r>
        <w:rPr>
          <w:rFonts w:cs="Arial" w:ascii="Arial" w:hAnsi="Arial"/>
          <w:b/>
          <w:spacing w:val="-10"/>
          <w:lang w:val="es-MX"/>
        </w:rPr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jc w:val="both"/>
        <w:rPr>
          <w:rFonts w:cs="Arial"/>
          <w:u w:val="single"/>
          <w:lang w:val="es-MX"/>
        </w:rPr>
      </w:pPr>
      <w:r>
        <w:rPr>
          <w:rFonts w:cs="Arial"/>
          <w:u w:val="single"/>
          <w:lang w:val="es-MX"/>
        </w:rPr>
        <w:t xml:space="preserve">Preparación académica 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cs="Arial"/>
          <w:u w:val="single"/>
          <w:lang w:val="es-MX"/>
        </w:rPr>
      </w:pPr>
      <w:r>
        <w:rPr>
          <w:rFonts w:cs="Arial"/>
          <w:u w:val="single"/>
          <w:lang w:val="es-MX"/>
        </w:rPr>
      </w:r>
    </w:p>
    <w:p>
      <w:pPr>
        <w:pStyle w:val="Ttulodepuesto"/>
        <w:jc w:val="both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iencias de la Comunicación</w:t>
      </w:r>
    </w:p>
    <w:p>
      <w:pPr>
        <w:pStyle w:val="Ttulodepuesto"/>
        <w:jc w:val="both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Justo Sierra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ulada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xperiencia profesional 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elevisión Metropolitana, S.A. de C.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sto 2010 a la fecha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/>
      </w:pPr>
      <w:r>
        <w:rPr>
          <w:rFonts w:cs="Arial" w:ascii="Arial" w:hAnsi="Arial"/>
          <w:sz w:val="18"/>
          <w:szCs w:val="18"/>
        </w:rPr>
        <w:t>Jefatura de vinculació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254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Campo de experiencia: </w:t>
      </w:r>
      <w:r>
        <w:rPr>
          <w:rFonts w:cs="Arial" w:ascii="Arial" w:hAnsi="Arial"/>
          <w:sz w:val="18"/>
          <w:szCs w:val="18"/>
        </w:rPr>
        <w:t>Establecer vinculación y relaciones con instituciones culturales, televisoras públicas y emisoras privadas nacionales e internacionales con el objetivo de desarrollar convenios de colaboración y proyectos de intercambio cultural a través de estrategias de promoción para enriquecer la programación de la señal nacional e internacional con nuevos contenidos y darla a conocer a nivel mundi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n Screen Films, Producciones Internacionales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ptiembre 2009 / Julio 2010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ente de venta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e experiencia: Diseño de estrategias comerciales con el fin de captar nuevos clientes. Ventas corporativas y KAM de la cuenta de Blockbuster, Palacio de Hierro, Cadenas Oxxo y Distrimax.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TV Azteca / Azteca Cine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sto 2008 / Abril 2009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inadora de video ventas y  marketing 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e experiencia: Administrar el lanzamiento de las películas a DVD desde la recepción de materiales y verificación de formatos, forecast de ventas en el mercado, elaboración de reportes de ventas; así como también promover nuevos canales de distribució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lity Films, S. de R.L. de C.V.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iembre 2007 / Agosto 2008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de Marketing Manage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mpo de experiencia: Supervisión de la promotoría interna y foránea en cuanto a reportes (visita, competencia, sello out)  y exhibiciones  con la finalidad de incrementar las metas propuestas en ventas.  Proyección de ventas corporativas. Análisis de sellout  e inventarios de los clientes (autoservicios, departamentales  y especializadas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Films, S. de R.L. de C.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ero 2007 / Diciembre 20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a de ven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e experiencia: Administración de ventas de las cuentas de Grupo Walmart, Soriana, City Club, Palacio de Hierro, Liverpool, Promotoría Musical, Chedraui  y Comercial Mexicana. Elaboración de presentaciones de las películas, seguimiento al proceso de ventas; así como atención al cliente y servicio a las necesidades  requeridas. Reportes de ventas, sellout y análisis de inventarios del mercado de venta directa y renta. Prospectación de nuevos clientes y ventas corporativ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E INTERNATIONAL. NBC UNIVERSAL PICTURES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bril 2005 / Noviembre 2006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Senior Sales Assistan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ampo de experiencia: Administración de ventas de las cuentas de Grupo Walmart, Soriana, City Club, Palacio de Hierro, Liverpool, Chedraui, El Péndulo, El Sótano y comisionistas. Elaboración de presentaciones para los clientes, recepción de órdenes de compra, seguimiento de ventas, atención al cliente y servicio a sus necesidades. Reportes de ventas, sellout y análisis de inventarios. Control del archivo de programació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VISA PRODUCCIONES, SA DE CV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gosto 2001 / Agosto 2004</w:t>
      </w:r>
    </w:p>
    <w:p>
      <w:pPr>
        <w:pStyle w:val="Logro"/>
        <w:numPr>
          <w:ilvl w:val="0"/>
          <w:numId w:val="0"/>
        </w:numPr>
        <w:spacing w:before="0" w:after="0"/>
        <w:ind w:left="24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sistente de Relaciones Públic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o de experiencia: Participación en todos los eventos corporativos y de las producciones en cuanto a registro, recepción de invitados y logística del evento y visitas guiadas a diferentes clientes.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vidades académicas</w:t>
      </w:r>
    </w:p>
    <w:p>
      <w:pPr>
        <w:pStyle w:val="Sinespaciado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GAGING AUDIENCES FOR YOUR ORGANIZATION – CONTENT STRATEGIES. Impartido por:  Northwestern University. En curso on lin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 xml:space="preserve">CALL PLANNING. </w:t>
      </w:r>
      <w:r>
        <w:rPr>
          <w:rFonts w:cs="Arial" w:ascii="Arial" w:hAnsi="Arial"/>
          <w:sz w:val="18"/>
          <w:szCs w:val="18"/>
        </w:rPr>
        <w:t>Objetivo elevar la efectividad en ventas preparando mejor las interacciones con los clientes. Impartido en el corporativo de GE.</w:t>
      </w:r>
      <w:r>
        <w:rPr>
          <w:rFonts w:cs="Arial" w:ascii="Arial" w:hAnsi="Arial"/>
          <w:sz w:val="18"/>
          <w:szCs w:val="18"/>
          <w:lang w:val="es-MX"/>
        </w:rPr>
        <w:t>Certificad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ISTENING TO YOUR CUSTOME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</w:rPr>
        <w:t>Objetivo escuchar de manera analítica a nuestros clientes y ofrecerles soluciones a cada una de sus necesidades. Impartido en el corporativo de GE. Certificado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diomas: Inglés 9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Herramientas informáticas: Office, Outlook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Áreas de dominio profesional y habilidades generales:  Administración, Ventas, Marketing y Relaciones Públic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1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59:00Z</dcterms:created>
  <dc:creator>SECODAM</dc:creator>
  <dc:description/>
  <cp:keywords/>
  <dc:language>en-US</dc:language>
  <cp:lastModifiedBy>Gabriela A. Pérez De La Serna Duarte</cp:lastModifiedBy>
  <cp:lastPrinted>2017-03-28T12:38:00Z</cp:lastPrinted>
  <dcterms:modified xsi:type="dcterms:W3CDTF">2017-03-30T17:13:00Z</dcterms:modified>
  <cp:revision>5</cp:revision>
  <dc:subject/>
  <dc:title>Cecilia del Carmen Azuara Arai</dc:title>
</cp:coreProperties>
</file>