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 Alejandro Osorio Rodrígue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  Gerente de Tecnologías de la Informació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 Dirección Gener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Ingeniería en Comunicaciones y Electrón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IPN-ESIME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SI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NB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Octubre de 2015 a octubre de 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 Adjunt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Informátic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ngeniería México S:A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Octubre de 2014 a Octubre de 201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Gerente de Oper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Informátic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Educal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Septiembre de 2001 a Agosto de 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Gerente de Sistemas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: Sistemas Informático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es 4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7-04-04T16:42:00Z</dcterms:modified>
  <cp:revision>7</cp:revision>
  <dc:subject/>
  <dc:title>Cecilia del Carmen Azuara Arai</dc:title>
</cp:coreProperties>
</file>