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bel Alexis Flores Sanhuez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Director de Programa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de Producción y Progra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Ciencias de la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Autónoma Metropolitan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: Título profesional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08 -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de Distribución de Program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Televisión / Medios de Comunic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efe de Departamento de Comunicación Social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1999 - 2008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Televisión / Medios de Comunic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7 - 199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ordinador de Comunicación Soci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Televisión / Medios de Comunica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Diplomado en Creación Literaria en Claustro de Sor Juana / Diplomado en Marketing de la Cultura en Escenotecnia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diomas: Inglé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aquetería Word / Excel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Comunicación Social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Adaptación al trabajo bajo presión, coordinación, supervisión y capacitación de personal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14:00Z</dcterms:created>
  <dc:creator>SECODAM</dc:creator>
  <dc:description/>
  <cp:keywords/>
  <dc:language>en-US</dc:language>
  <cp:lastModifiedBy>Abel A. Flores Sanhueza</cp:lastModifiedBy>
  <cp:lastPrinted>2017-03-28T12:38:00Z</cp:lastPrinted>
  <dcterms:modified xsi:type="dcterms:W3CDTF">2017-03-31T20:16:00Z</dcterms:modified>
  <cp:revision>4</cp:revision>
  <dc:subject/>
  <dc:title>Cecilia del Carmen Azuara Arai</dc:title>
</cp:coreProperties>
</file>