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 xml:space="preserve">Nombre Rigoberto Guzmán Trejo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   Gerente de venta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   Subdirección General Comerci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AM   FACULTAD DE CIENCIAS POLITICAS Y SOCIALE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TITULAD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A PROYECTOS ESPECIALES CANAL 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04- 201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Ejecutivo de vent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Venta de servicios Televisivo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 Ingles 70% francés 2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Paquetería de Office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Ventas Publicitari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  Pertenecer a la Brigada de Protección Civil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Rigoberto Guzmán Trejo</cp:lastModifiedBy>
  <cp:lastPrinted>2017-03-28T12:38:00Z</cp:lastPrinted>
  <dcterms:modified xsi:type="dcterms:W3CDTF">2017-03-30T23:44:00Z</dcterms:modified>
  <cp:revision>6</cp:revision>
  <dc:subject/>
  <dc:title>Cecilia del Carmen Azuara Arai</dc:title>
</cp:coreProperties>
</file>