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6"/>
        </w:numPr>
        <w:jc w:val="both"/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: Raúl Kennedy Cabildo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lang w:val="es-MX"/>
        </w:rPr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e de Departamento de Organización Evaluación e Información.</w:t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Finanzas.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jc w:val="both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jc w:val="both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Licenciatura.</w:t>
      </w:r>
    </w:p>
    <w:p>
      <w:pPr>
        <w:pStyle w:val="Ttulodepuesto"/>
        <w:jc w:val="both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Universidad Autónoma del Estado de Hidalgo, (2001-2005)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: Sí. 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0"/>
          <w:lang w:val="es-MX"/>
        </w:rPr>
        <w:t>Fondo de Información y Documentación para la Industria INFOTEC para la Secretaria de Comunicaciones y Transportes.</w:t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0"/>
          <w:lang w:val="es-MX"/>
        </w:rPr>
        <w:t>01/01/2007 al 31/12/2012</w:t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0"/>
          <w:lang w:val="es-MX"/>
        </w:rPr>
        <w:t>Coordinador en la Dirección de e-Economía y Coordinación Administrativa.</w:t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</w:p>
    <w:p>
      <w:pPr>
        <w:pStyle w:val="Logr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rgado de la administración de Recursos Humanos Financieros y Materiales; actividades relacionadas con el manejo, alta y baja de empleados, asistencia de personal, vacaciones, expedientes, solicitud y elaboración de formatos, evaluaciones del desempeño, elaboración del anteproyecto de presupuesto, ejecución del presupuesto, tramitación de pagos de viáticos y pasajes así como pagos directos, elaboración de la Cuenta Pública, inventarios, resguardos, solicitar servicios de reparación y mantenimiento, contratos y convenios de bienes y servicios, manejo de bienes muebles e inmuebles. </w:t>
      </w:r>
    </w:p>
    <w:p>
      <w:pPr>
        <w:pStyle w:val="Logro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ión y desarrollo de proyectos, así como elaboración y búsqueda de contenidos e investigaciones económicos para el portal e- México. 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0"/>
          <w:lang w:val="es-MX"/>
        </w:rPr>
        <w:t>Textin S.A. de C.V.; Pachuca Hidalgo.</w:t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pacing w:val="-10"/>
          <w:lang w:val="es-MX"/>
        </w:rPr>
        <w:t>04/06/2001 al 03/06/2006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s-ES_tradnl"/>
        </w:rPr>
        <w:t>Empleado.</w:t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</w:t>
      </w:r>
    </w:p>
    <w:p>
      <w:pPr>
        <w:pStyle w:val="Logr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istente de Registro y apoyos en pagos de nómina alta y baja de empleados, capturista y archivista</w:t>
      </w:r>
    </w:p>
    <w:p>
      <w:pPr>
        <w:pStyle w:val="Logro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y desarrollo de proyectos de crecimiento a corto, mediano y largo plazo de la empresa.</w:t>
      </w:r>
    </w:p>
    <w:p>
      <w:pPr>
        <w:pStyle w:val="Logro"/>
        <w:numPr>
          <w:ilvl w:val="0"/>
          <w:numId w:val="0"/>
        </w:numPr>
        <w:ind w:left="240" w:righ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Presidencia Municipal de Pachuca.</w:t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03/01/2005 al 30/06/2005</w:t>
      </w:r>
    </w:p>
    <w:p>
      <w:pPr>
        <w:pStyle w:val="Logro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Emple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  <w:lang w:val="es-ES_tradnl"/>
        </w:rPr>
        <w:t>Encargado de Solicitudes de Pagos y Presupuesto. Revisión, captura, trámite y registro de pagos de viáticos, combustibles, y peajes; administración de archivos; elaboración de informes mensuales sobre cuentas por pagar; elaboración de informes mensuales sobre el control de presupuesto; y estructuración de planes organiz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ogro"/>
        <w:numPr>
          <w:ilvl w:val="0"/>
          <w:numId w:val="0"/>
        </w:numPr>
        <w:ind w:left="0" w:right="-3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 No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Sinespaciad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Taller del Sistema de Contabilidad y Presupuesto (SICOP), FINDES, México, DF (2010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Diplomado “Responsabilidad Social”; Universidad Anáhuac, México, DF. (2008)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Cs/>
          <w:lang w:val="es-MX"/>
        </w:rPr>
        <w:t>Curso “</w:t>
      </w:r>
      <w:r>
        <w:rPr>
          <w:rFonts w:eastAsia="Calibri" w:cs="Arial" w:ascii="Arial" w:hAnsi="Arial"/>
        </w:rPr>
        <w:t>Liderazgo”, Harvard Business School Publishing, México, DF (2008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urso “Talleres de Redes Sociales”; Secretaría de Comunicaciones y Transportes, México, DF (2008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eastAsia="Calibri" w:cs="Arial" w:ascii="Arial" w:hAnsi="Arial"/>
        </w:rPr>
        <w:t>XVI Congreso Nacional de Estudiantes de Economía “Pobreza y Desarrollo en México: Perspectivas Actuales</w:t>
      </w:r>
      <w:r>
        <w:rPr>
          <w:rFonts w:cs="Arial" w:ascii="Arial" w:hAnsi="Arial"/>
          <w:bCs/>
          <w:lang w:val="es-MX"/>
        </w:rPr>
        <w:t>”, Pachuca Hidalgo (2003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XVI Congreso Nacional de Estudiantes de Economía “Tecnología de la Innovación en los Procesos de la Minería Real del Monte”, Pachuca Hidalgo (2003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Primer Foro Universitario sobre Competencia Económica; Universidad Autónoma del Estado de Hidalgo, Pachuca Hidalgo (2003)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Congreso Regional de Economía “La Política Económica desde los Estados”, Colegio Nacional de Economistas, Pachuca Hidalgo (2002).  </w:t>
      </w:r>
    </w:p>
    <w:p>
      <w:pPr>
        <w:pStyle w:val="Sinespaciado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, Speaking 80% Listening 80% Writing 70% Reading 70%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Windows, Microsoft Office, Word, Excel, Power Point, Access, Publisher, Outlook, SPSS, Internet, Eviews, Adobe, SICOP.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  <w:b w:val="false"/>
          <w:sz w:val="20"/>
        </w:rPr>
        <w:t>Áreas de dominio profesional:</w:t>
      </w:r>
    </w:p>
    <w:p>
      <w:pPr>
        <w:pStyle w:val="Subtitle"/>
        <w:spacing w:lineRule="auto" w:line="240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</w:p>
    <w:p>
      <w:pPr>
        <w:pStyle w:val="Subtitle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esupuestos</w:t>
      </w:r>
    </w:p>
    <w:p>
      <w:pPr>
        <w:pStyle w:val="Subtitle"/>
        <w:numPr>
          <w:ilvl w:val="0"/>
          <w:numId w:val="5"/>
        </w:numPr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Evaluación de Información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Diseño y Análisis de Políticas Públicas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Manejo de las Variables e Indicadores Económic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Diseño e implementación de modelos Económicos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Elaboración de propuestas, proyectos y alternativas de desarrollo microeconómico, macroeconómico y financiero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Análisis de gestión para identificar objetivos y toma de decisiones en el ámbito económico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>Desarrollar proyectos específicos, viables y factibles para el desarrollo de las organizaciones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  <w:t xml:space="preserve">Afrontar los retos del desarrollo empresarial en la nueva economía globalizada, desarrollando e incrementando las estrategias necesarias que propicien la expansión de las organizaciones. 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7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Sinespaciado">
    <w:name w:val="Sin espaciado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00:00Z</dcterms:created>
  <dc:creator>SECODAM</dc:creator>
  <dc:description/>
  <cp:keywords/>
  <dc:language>en-US</dc:language>
  <cp:lastModifiedBy>Thelma Y. Esquivel Neri</cp:lastModifiedBy>
  <cp:lastPrinted>2017-03-28T12:38:00Z</cp:lastPrinted>
  <dcterms:modified xsi:type="dcterms:W3CDTF">2017-03-31T21:00:00Z</dcterms:modified>
  <cp:revision>2</cp:revision>
  <dc:subject/>
  <dc:title>Cecilia del Carmen Azuara Arai</dc:title>
</cp:coreProperties>
</file>