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2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 xml:space="preserve">Nombre:  Karla Cecilia Higuera Villanueva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Subdirectora General Comercia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 Subdirección General Comerci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teratura Latinoamerican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Iberoamerican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:  Trun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URA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  <w:lang w:val="es-MX"/>
        </w:rPr>
        <w:t>01/11/10 – 28/02/13</w:t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s-MX"/>
        </w:rPr>
        <w:t>Directora de Comunicación Corporativa</w:t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blecer y coordinar la estrategia de relaciones públicas de la empresa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blecer la estrategia de Comunicación Interna de acuerdo al calendario de actividades de la empresa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blecer la estrategia de mercadotecnia alineada al plan comercial de la fuerza de ventas de la Afore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ordinar y gestionar el plan de comunicación de los insumos y productos para la fuerza de ventas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Grupo Salinas</w:t>
      </w:r>
    </w:p>
    <w:p>
      <w:pPr>
        <w:pStyle w:val="Logro"/>
        <w:numPr>
          <w:ilvl w:val="0"/>
          <w:numId w:val="2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s-MX"/>
        </w:rPr>
        <w:t>16/09/06 – 31/03/10</w:t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>Gerente de Relaciones Institucionales</w:t>
      </w:r>
    </w:p>
    <w:p>
      <w:pPr>
        <w:pStyle w:val="Logro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ampo de experiencia: 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ordinar las acciones comerciales segmentadas de acuerdo al cliente o prospecto de cliente, de acuerdo al perfil, para incrementar los ingresos de ventas gobierno en las estaciones nacionales y locales de TV Azteca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es-MX"/>
        </w:rPr>
        <w:t xml:space="preserve">Atender las solicitudes de Secretarías de Estados, Paraestatales, Procuradurías, Partidos Políticos, Gobierno de los Estados y Presidencias Municipales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ortalecer e incrementar los convenios nacionales y estatales de TV Azteca por concepto de cobertura informativa y promoción de los estado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es-MX"/>
        </w:rPr>
        <w:t>Promover la comercialización con gobiernos de los estados los diversos productos y servicios de las empresas de Grupo Salina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es-MX"/>
        </w:rPr>
        <w:t>Proponer, atender y gestionar los convenios y paquetes comercializados con   candidatos, gobernadores y secretarios de estados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upervisar el comportamiento y la congruencia de los contenidos políticos entre noticieros locales y nacionales de acuerdo a lo comercializado con el cliente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hadow/>
          <w:lang w:val="es-MX"/>
        </w:rPr>
        <w:t>Secretaría de Seguridad Pública Feder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hadow/>
          <w:lang w:val="es-MX"/>
        </w:rPr>
      </w:pPr>
      <w:r>
        <w:rPr>
          <w:rFonts w:cs="Arial" w:ascii="Arial" w:hAnsi="Arial"/>
          <w:shadow/>
          <w:lang w:val="es-MX"/>
        </w:rPr>
      </w:r>
    </w:p>
    <w:p>
      <w:pPr>
        <w:pStyle w:val="Logro"/>
        <w:numPr>
          <w:ilvl w:val="0"/>
          <w:numId w:val="2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s-MX"/>
        </w:rPr>
        <w:t>16/02/2005 -  30/12/2005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Directora de Información</w:t>
      </w:r>
    </w:p>
    <w:p>
      <w:pPr>
        <w:pStyle w:val="Logro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: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señar y coordinar la publicidad de los programas de difusión en materia de prevención del delito y seguridad pública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seño de las campañas de difusión de la Secretaría, así como intervenir en la contratación y supervisión de los medios de comunicación para la realización de las mismas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poner, diseñar y coordinar las estrategias para fomentar y consolidar la imagen interna y externa de la Secretaría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aborar y dar seguimiento a las encuestas de impacto de la dependencia para conocer la percepción de la ciudadanía respecto a la Secretaría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9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Microsoft (Paquete Completo)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Relaciones Públicas, Comunicación y Venta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Negociación, liderazgo, capacidad de establecer vínculos interinstitucionales, relaciones públicas y manejo de grupos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outline w:val="false"/>
      <w:shadow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7-03-31T16:45:00Z</dcterms:modified>
  <cp:revision>8</cp:revision>
  <dc:subject/>
  <dc:title>Cecilia del Carmen Azuara Arai</dc:title>
</cp:coreProperties>
</file>