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Antonio Diego Fernández Sotelo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 Coordinados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 Dirección General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 Maestría en periodismo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University of Missoury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en su caso, si se está titulado.    Si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UBER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Abril de 2015 a Marzo de 2017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Socio y Chofer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Transportación de personal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PRONAFIN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 Agosto de 2010 a Diciembre de 2013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Consultor de Promoción, Comunicación y Enlace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Crédito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Flores en casa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Mayo de 2009 a Noviembre de 2010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Responsable y único empleado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Microempresa de reparto de flores a empresas y domicilios particulares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Maestría en periodismo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do en alta Dirección de empresa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io Neiman para editores narrativo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io para editores de noticias y jefes de corrección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 Inglés avanzado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 Word y Excel intermedio, power point básico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Planear contenidos periodísticos, hacer reportajes, editar revistas y suplementos en inglés  y español, coordinar, vender y capacitar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0:00Z</dcterms:created>
  <dc:creator>SECODAM</dc:creator>
  <dc:description/>
  <cp:keywords/>
  <dc:language>en-US</dc:language>
  <cp:lastModifiedBy>enlace</cp:lastModifiedBy>
  <cp:lastPrinted>2017-03-28T12:38:00Z</cp:lastPrinted>
  <dcterms:modified xsi:type="dcterms:W3CDTF">2017-04-06T21:30:00Z</dcterms:modified>
  <cp:revision>7</cp:revision>
  <dc:subject/>
  <dc:title>Cecilia del Carmen Azuara Arai</dc:title>
</cp:coreProperties>
</file>