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: Alejandra López Sánchez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: Directora de Ventas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Subdirección General Comercial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Maestría en Sociología Polític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Instituto de Investigaciones Dr. José María Luis Mora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en su caso, si se está titulado. Titulado 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ión Metropolitana S.A. de C.V., Canal 22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Gerente de Comunicación Social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febrero de 2015 a marzo de 2017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Comunicación social, campañas de difusión de programación, creación de contenidos, estrategia y marketing de plataformas digitales, comunicación con medios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Fundación Bancom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febrero 2014- febrero 2015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Coordinador regio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Creación de contenidos, marketing, coordinación de proyecto, relación con promotores sociales, gestión de proyectos sociales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ión Metropolitana S.A. de C.V., Canal 22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mayo de 2013- febrero 2014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Coordinador de Redes sociales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 xml:space="preserve">Comunicación social, creación de campañas de difusión de programación,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udios de postgrado: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>Maestría en Sociología Política por el Instituto de Investigaciones Sociales Dr. José María Luis Mora, 2008-2010.</w:t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</w:rPr>
        <w:t>Licenciatura en Sociología por la Facultad de Ciencias Políticas y Sociales, Universidad Nacional Autónoma de México (UNAM), 2003-2007.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ncia de investigación en la Universidad Autónoma de Barcelona (UAB)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</w:t>
      </w:r>
    </w:p>
    <w:p>
      <w:pPr>
        <w:pStyle w:val="TextBody"/>
        <w:spacing w:lineRule="auto" w:line="240" w:before="0" w:after="0"/>
        <w:ind w:righ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righ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</w:t>
      </w:r>
    </w:p>
    <w:p>
      <w:pPr>
        <w:pStyle w:val="TextBody"/>
        <w:spacing w:lineRule="auto" w:line="240" w:before="0" w:after="0"/>
        <w:ind w:righ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sión de textos en francés. Certificación del Centro de Enseñanzas se Lenguas</w:t>
      </w:r>
    </w:p>
    <w:p>
      <w:pPr>
        <w:pStyle w:val="TextBody"/>
        <w:spacing w:lineRule="auto" w:line="240" w:before="0" w:after="0"/>
        <w:ind w:righ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tranjeras CELE, UNAM 2008</w:t>
      </w:r>
    </w:p>
    <w:p>
      <w:pPr>
        <w:pStyle w:val="TextBody"/>
        <w:spacing w:lineRule="auto" w:line="240" w:before="0" w:after="0"/>
        <w:ind w:righ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sión de textos en inglés. Certificación del Centro de Enseñanzas se Lenguas</w:t>
      </w:r>
    </w:p>
    <w:p>
      <w:pPr>
        <w:pStyle w:val="TextBody"/>
        <w:spacing w:lineRule="auto" w:line="240" w:before="0" w:after="0"/>
        <w:ind w:righ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tranjeras, CELE, UNAM, 2008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nejo completo de Microsoft Office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20"/>
        </w:rPr>
        <w:t>Áreas de dominio profesional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omunicación social, marketing, creación de contenidos, investigación, desarrollo y gestión de proyectos sociales.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apacidad de análisis, negociación, liderazgo, gestión de proyectos, creación de contenidos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44:00Z</dcterms:created>
  <dc:creator>SECODAM</dc:creator>
  <dc:description/>
  <cp:keywords/>
  <dc:language>en-US</dc:language>
  <cp:lastModifiedBy>Alejandra López Sánchez</cp:lastModifiedBy>
  <cp:lastPrinted>2017-03-28T12:38:00Z</cp:lastPrinted>
  <dcterms:modified xsi:type="dcterms:W3CDTF">2017-03-31T19:44:00Z</dcterms:modified>
  <cp:revision>2</cp:revision>
  <dc:subject/>
  <dc:title>Cecilia del Carmen Azuara Arai</dc:title>
</cp:coreProperties>
</file>