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Alberto Bustamante Valdez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Jefe de Departamento de Comunicación Social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Área: Dirección de Imagen Corporativ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Licenciatur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Universidad Insurgente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Sí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elevisión Metropolitana S.A de C.V. (Canal 22)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16 de enero de 2007 – a la fech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Redactor de Notas y Análisis de Prensa, Coordinador de Información. Coordinador de Comunicación Social y actualmente Jefe de Departamento de Comunicación Soci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Relaciones públicas y gabinete de prens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Ediciones del Norte (Periódico Reforma)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 de abril de 2005 – 30 de noviembre de 2005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Indizador y editor de imagen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Archivo digital fotográfico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Agencia Mexicana de Noticias (Notimex)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 de septiembre del 2000 – noviembre de 200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Editor, digitalizador de imagen y fotógraf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Coordinación de fotografí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Idioma inglés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80%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informáticas: Paquetería Office, Adobe Photoshop, Outlook, Flash y Community manager: manejo de redes sociales institucional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Relaciones públicas, Planeación estratégica, Redes sociales, Prensa, Presupuesto, Campañas publicitarias, Mercadotecnia, Estrategia de mercado, Medios digitales, Administración y dirección de empresas, Liderazgo, Comunicación organizacional, Comunicación interna, Marketing digital, Periodismo y Fotografía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Habilidades generales: Trabajo en equipo, manejo de personal, capacidad de respuesta bajo presión, tolerancia, amabilid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29:00Z</dcterms:created>
  <dc:creator>SECODAM</dc:creator>
  <dc:description/>
  <cp:keywords/>
  <dc:language>en-US</dc:language>
  <cp:lastModifiedBy>Alberto Bustamante Valdez</cp:lastModifiedBy>
  <cp:lastPrinted>2017-03-28T12:38:00Z</cp:lastPrinted>
  <dcterms:modified xsi:type="dcterms:W3CDTF">2017-03-31T18:16:00Z</dcterms:modified>
  <cp:revision>5</cp:revision>
  <dc:subject/>
  <dc:title>Cecilia del Carmen Azuara Arai</dc:title>
</cp:coreProperties>
</file>